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хема и описание проезда к месту старта.</w:t>
      </w:r>
    </w:p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500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"/>
        <w:ind w:firstLine="50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Есть место для парковки. Для вещей участников будет предоставлена шатровая палатка.</w:t>
      </w:r>
    </w:p>
    <w:p>
      <w:pPr>
        <w:pStyle w:val="Normal"/>
        <w:ind w:firstLine="500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втомобиль</w:t>
      </w:r>
    </w:p>
    <w:p>
      <w:pPr>
        <w:pStyle w:val="Normal"/>
        <w:ind w:firstLine="5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километра от МКАД, 20-25 минут от центра Москвы. По Можайскому шоссе до МКАД, затем по внутренней стороне МКАД до пересечения МКАД с улицей Горбунова, далее пересекаем МКАД в сторону области мимо Техцентра «Кунцево». Далее через деревню Немчиновка по улице Московской до Т-образного перекрестка, затем поворот направо и еще 1 км до Ромашково. Не доезжая 50 м до церкви резко поворачиваем направо, через 150 метров будет железнодорожный переезд. Будьте внимательны, переезд не оборудован шлагбаумами. После переезда первый поворот направо между коттеджей, проезжаем насквозь поселок. Вы увидите детскую площадку, а слева от нее нашу парковку и стадион СК «Ромашково». </w:t>
      </w:r>
    </w:p>
    <w:p>
      <w:pPr>
        <w:pStyle w:val="Normal"/>
        <w:ind w:firstLine="5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ршрутное такси</w:t>
      </w:r>
    </w:p>
    <w:p>
      <w:pPr>
        <w:pStyle w:val="Normal"/>
        <w:ind w:firstLine="500"/>
        <w:rPr/>
      </w:pPr>
      <w:r>
        <w:rPr>
          <w:rFonts w:cs="Verdana" w:ascii="Verdana" w:hAnsi="Verdana"/>
          <w:sz w:val="20"/>
          <w:szCs w:val="20"/>
        </w:rPr>
        <w:t xml:space="preserve">От станции метро «Молодежная» до Ромашково курсирует маршрутное такси № 597. Стоимость 18 рублей. Время в пути 20-30 минут. Конечная остановка около платформы «Ромашково». Нужно перейти железную дорогу рядом с платформой, затем пешком по улице Советской 5 минут до стадиона СК «Ромашково». </w:t>
      </w:r>
    </w:p>
    <w:p>
      <w:pPr>
        <w:pStyle w:val="Normal"/>
        <w:ind w:firstLine="5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Электричка</w:t>
      </w:r>
    </w:p>
    <w:p>
      <w:pPr>
        <w:pStyle w:val="Normal"/>
        <w:ind w:firstLine="5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Белорусского вокзала на электричке Усовского направления в первом вагоне до станции «Ромашково» (25 мин., 32 рубля), затем пешком по улице Советской 5 минут до стадиона СК «Ромашково». (Электрички по этой ветке также проходят мимо метро «Беговая», «Фили» и «Кунцевская» - стоимость проезда, соответственно, 21, 11 и 11 рублей).</w:t>
      </w:r>
    </w:p>
    <w:p>
      <w:pPr>
        <w:pStyle w:val="Normal"/>
        <w:ind w:firstLine="500"/>
        <w:rPr/>
      </w:pPr>
      <w:r>
        <w:rPr/>
        <w:t> 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3730" cy="558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1:00Z</dcterms:created>
  <dc:creator>WinUser</dc:creator>
  <dc:description/>
  <cp:keywords/>
  <dc:language>en-US</dc:language>
  <cp:lastModifiedBy>WinUser</cp:lastModifiedBy>
  <dcterms:modified xsi:type="dcterms:W3CDTF">2007-10-18T12:22:00Z</dcterms:modified>
  <cp:revision>1</cp:revision>
  <dc:subject/>
  <dc:title>Схема и описание проезда к месту старта</dc:title>
</cp:coreProperties>
</file>